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禹城环球机械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（禹城）国家高新技术产业开发区彭南路北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秀丽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秀丽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07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50390</wp:posOffset>
                  </wp:positionH>
                  <wp:positionV relativeFrom="paragraph">
                    <wp:posOffset>31115</wp:posOffset>
                  </wp:positionV>
                  <wp:extent cx="4555490" cy="6069965"/>
                  <wp:effectExtent l="0" t="0" r="0" b="0"/>
                  <wp:wrapNone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5490" cy="606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6-1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