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425" w:hanging="4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摩登港家具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禹城市国家高新技术产业开发区绚康家具工业园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孙盼盼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孙盼盼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9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111125</wp:posOffset>
                  </wp:positionV>
                  <wp:extent cx="4382135" cy="5800725"/>
                  <wp:effectExtent l="0" t="0" r="0" b="0"/>
                  <wp:wrapTight wrapText="bothSides">
                    <wp:wrapPolygon edited="0">
                      <wp:start x="21590" y="-39"/>
                      <wp:lineTo x="-2" y="-38"/>
                      <wp:lineTo x="-2" y="21638"/>
                      <wp:lineTo x="21590" y="21640"/>
                      <wp:lineTo x="5" y="21640"/>
                      <wp:lineTo x="21599" y="21638"/>
                      <wp:lineTo x="21599" y="-38"/>
                      <wp:lineTo x="5" y="-39"/>
                      <wp:lineTo x="21590" y="-39"/>
                    </wp:wrapPolygon>
                  </wp:wrapTight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79" r="-7" b="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580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6-19T03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