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优的家具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禹城市国家高新技术产业开发区绚康家具工业园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K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区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程燕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程燕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6.01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39265</wp:posOffset>
                  </wp:positionH>
                  <wp:positionV relativeFrom="paragraph">
                    <wp:posOffset>66040</wp:posOffset>
                  </wp:positionV>
                  <wp:extent cx="4381500" cy="5821680"/>
                  <wp:effectExtent l="0" t="0" r="0" b="0"/>
                  <wp:wrapNone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582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PS_1701477895</cp:lastModifiedBy>
  <dcterms:modified xsi:type="dcterms:W3CDTF">2025-06-19T08:0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zZmY1YWQxY2Y0OThiODQ3Yzc5NGNhZTQ0MmI4MTkiLCJ1c2VySWQiOiIxNTYwODE3NjQxIn0=</vt:lpwstr>
  </property>
  <property fmtid="{D5CDD505-2E9C-101B-9397-08002B2CF9AE}" pid="5" name="commondata">
    <vt:lpwstr>commondata</vt:lpwstr>
  </property>
</Properties>
</file>