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792"/>
        <w:gridCol w:w="1939"/>
        <w:gridCol w:w="2979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曲歌家具有限公司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国家高新技术产业开发区创业街中段路南（智能制造产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11125</wp:posOffset>
                  </wp:positionV>
                  <wp:extent cx="4382135" cy="5800725"/>
                  <wp:effectExtent l="0" t="0" r="0" b="0"/>
                  <wp:wrapTight wrapText="bothSides">
                    <wp:wrapPolygon edited="0">
                      <wp:start x="21590" y="-49"/>
                      <wp:lineTo x="-2" y="-48"/>
                      <wp:lineTo x="-2" y="21647"/>
                      <wp:lineTo x="21590" y="21649"/>
                      <wp:lineTo x="5" y="21649"/>
                      <wp:lineTo x="21599" y="21647"/>
                      <wp:lineTo x="21599" y="-48"/>
                      <wp:lineTo x="5" y="-49"/>
                      <wp:lineTo x="21590" y="-49"/>
                    </wp:wrapPolygon>
                  </wp:wrapTight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23" r="-7" b="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580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6-19T03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