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欧丽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绚康家具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如萌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如萌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11125</wp:posOffset>
                  </wp:positionV>
                  <wp:extent cx="4382135" cy="5800725"/>
                  <wp:effectExtent l="0" t="0" r="0" b="0"/>
                  <wp:wrapTight wrapText="bothSides">
                    <wp:wrapPolygon edited="0">
                      <wp:start x="21590" y="-49"/>
                      <wp:lineTo x="-2" y="-48"/>
                      <wp:lineTo x="-2" y="21647"/>
                      <wp:lineTo x="21590" y="21649"/>
                      <wp:lineTo x="5" y="21649"/>
                      <wp:lineTo x="21599" y="21647"/>
                      <wp:lineTo x="21599" y="-48"/>
                      <wp:lineTo x="5" y="-49"/>
                      <wp:lineTo x="21590" y="-49"/>
                    </wp:wrapPolygon>
                  </wp:wrapTight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23" r="-7" b="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6-19T03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