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禹城市兴达建材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禹城市房寺镇房寺街以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道以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建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建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6.0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257175</wp:posOffset>
                  </wp:positionV>
                  <wp:extent cx="4559935" cy="6159500"/>
                  <wp:effectExtent l="0" t="0" r="0" b="0"/>
                  <wp:wrapSquare wrapText="bothSides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615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燚龘</cp:lastModifiedBy>
  <dcterms:modified xsi:type="dcterms:W3CDTF">2025-06-18T07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0MjJjNmY3NDkzNjdlMWFjYTZlYmYxYjM0YzQwNjAiLCJ1c2VySWQiOiIzOTIzMzU0NDgifQ==</vt:lpwstr>
  </property>
  <property fmtid="{D5CDD505-2E9C-101B-9397-08002B2CF9AE}" pid="5" name="commondata">
    <vt:lpwstr>commondata</vt:lpwstr>
  </property>
</Properties>
</file>