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有荣机床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滕州市经济开发区同锐路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燕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燕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1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31750</wp:posOffset>
                  </wp:positionV>
                  <wp:extent cx="4504690" cy="6025515"/>
                  <wp:effectExtent l="0" t="0" r="0" b="0"/>
                  <wp:wrapNone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602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7-04T06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