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市澳铎门窗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经济开发区腾飞东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8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仇华清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仇华清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29845</wp:posOffset>
                  </wp:positionV>
                  <wp:extent cx="4488815" cy="5981065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598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6-30T01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