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市成金机械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市八一矿区（官桥镇东公桥村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文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文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1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15240</wp:posOffset>
                  </wp:positionV>
                  <wp:extent cx="4572000" cy="6064885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6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6-25T07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