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枣庄玖木森林家具有限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山东省枣庄市峄城黄山湖村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6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国道西侧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李鹏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李鹏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魏忠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0093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刘海刚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30051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魏忠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0093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刘海刚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30051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5.06.03</w:t>
            </w:r>
          </w:p>
        </w:tc>
      </w:tr>
      <w:tr>
        <w:trPr>
          <w:trHeight w:val="9592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60220</wp:posOffset>
                  </wp:positionH>
                  <wp:positionV relativeFrom="paragraph">
                    <wp:posOffset>53340</wp:posOffset>
                  </wp:positionV>
                  <wp:extent cx="4511040" cy="6022340"/>
                  <wp:effectExtent l="0" t="0" r="0" b="0"/>
                  <wp:wrapNone/>
                  <wp:docPr id="1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602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" w:hAnsi="Arial Narrow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Style12"/>
    <w:qFormat/>
    <w:pPr>
      <w:ind w:firstLine="420"/>
    </w:pPr>
    <w:rPr>
      <w:rFonts w:cs="黑体"/>
      <w:szCs w:val="24"/>
    </w:rPr>
  </w:style>
  <w:style w:type="paragraph" w:styleId="Style12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" w:hAnsi="Arial Narrow" w:eastAsia="宋体" w:cs="Arial Narrow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ddd</cp:lastModifiedBy>
  <dcterms:modified xsi:type="dcterms:W3CDTF">2025-07-03T02:44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CE458C5F4D90849C7386CEC87F4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ZiMDVlMWVlZTgzYWUzYWQ3OTc4ZmJjYTk3OTFiYWIiLCJ1c2VySWQiOiIxNjEzMzQ1MjQ0In0=</vt:lpwstr>
  </property>
  <property fmtid="{D5CDD505-2E9C-101B-9397-08002B2CF9AE}" pid="5" name="commondata">
    <vt:lpwstr>commondata</vt:lpwstr>
  </property>
</Properties>
</file>