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山东麦冠面粉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枣庄市滕州市南沙河镇北古村西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（济枣路路西）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唐若杰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唐若杰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9765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7850</wp:posOffset>
                  </wp:positionH>
                  <wp:positionV relativeFrom="paragraph">
                    <wp:posOffset>29845</wp:posOffset>
                  </wp:positionV>
                  <wp:extent cx="4573905" cy="6102350"/>
                  <wp:effectExtent l="0" t="0" r="0" b="0"/>
                  <wp:wrapNone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610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bidi w:val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77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88"/>
    <w:family w:val="roman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6-24T03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1A73CDE7C451993648D139276EDA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