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雷欧机床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南沙河镇笃西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宗桂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宗桂珠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3085</wp:posOffset>
                  </wp:positionH>
                  <wp:positionV relativeFrom="paragraph">
                    <wp:posOffset>8890</wp:posOffset>
                  </wp:positionV>
                  <wp:extent cx="4563110" cy="608774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608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7-04T09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