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枣庄市海象纸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枣庄市薛城区邹坞镇西邹坞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桐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桐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2450</wp:posOffset>
                  </wp:positionH>
                  <wp:positionV relativeFrom="paragraph">
                    <wp:posOffset>48260</wp:posOffset>
                  </wp:positionV>
                  <wp:extent cx="4516120" cy="6013450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601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7-08T00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