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鲍氏木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（禹城）国家高新技术产业开发区绚康家具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红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娜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9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111125</wp:posOffset>
                  </wp:positionV>
                  <wp:extent cx="4382135" cy="5800725"/>
                  <wp:effectExtent l="0" t="0" r="0" b="0"/>
                  <wp:wrapTight wrapText="bothSides">
                    <wp:wrapPolygon edited="0">
                      <wp:start x="21649" y="0"/>
                      <wp:lineTo x="-59" y="0"/>
                      <wp:lineTo x="-59" y="21598"/>
                      <wp:lineTo x="21649" y="21600"/>
                      <wp:lineTo x="-51" y="21600"/>
                      <wp:lineTo x="21657" y="21598"/>
                      <wp:lineTo x="21657" y="0"/>
                      <wp:lineTo x="-51" y="0"/>
                      <wp:lineTo x="21649" y="0"/>
                    </wp:wrapPolygon>
                  </wp:wrapTight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" t="-5" r="2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580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6-19T03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