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希晟电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即墨市蓝村镇站前街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东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东宇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1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220345</wp:posOffset>
                  </wp:positionV>
                  <wp:extent cx="4562475" cy="6062980"/>
                  <wp:effectExtent l="0" t="0" r="0" b="0"/>
                  <wp:wrapTopAndBottom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606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7-09T0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