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禹城新梦雅家具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（禹城）国家高新技术产业开发区绚康家具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蔡天添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蔡天添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08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7850</wp:posOffset>
                  </wp:positionH>
                  <wp:positionV relativeFrom="paragraph">
                    <wp:posOffset>48895</wp:posOffset>
                  </wp:positionV>
                  <wp:extent cx="4491355" cy="6004560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355" cy="600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2-26T08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