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诚邦化工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城县武城镇刘寨村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许振芳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许振芳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2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5965</wp:posOffset>
                  </wp:positionH>
                  <wp:positionV relativeFrom="paragraph">
                    <wp:posOffset>52705</wp:posOffset>
                  </wp:positionV>
                  <wp:extent cx="4389120" cy="5844540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84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5-01-10T05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zZmY1YWQxY2Y0OThiODQ3Yzc5NGNhZTQ0MmI4MTkiLCJ1c2VySWQiOiIxNTYwODE3NjQxIn0=</vt:lpwstr>
  </property>
  <property fmtid="{D5CDD505-2E9C-101B-9397-08002B2CF9AE}" pid="5" name="commondata">
    <vt:lpwstr>commondata</vt:lpwstr>
  </property>
</Properties>
</file>