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启迪人工环境系统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武城县鲁权屯镇腾鲁大街西首北侧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义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22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187960</wp:posOffset>
                  </wp:positionV>
                  <wp:extent cx="4389120" cy="5798820"/>
                  <wp:effectExtent l="0" t="0" r="0" b="0"/>
                  <wp:wrapNone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579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PS_1701477895</cp:lastModifiedBy>
  <dcterms:modified xsi:type="dcterms:W3CDTF">2025-01-10T05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zZmY1YWQxY2Y0OThiODQ3Yzc5NGNhZTQ0MmI4MTkiLCJ1c2VySWQiOiIxNTYwODE3NjQxIn0=</vt:lpwstr>
  </property>
  <property fmtid="{D5CDD505-2E9C-101B-9397-08002B2CF9AE}" pid="5" name="commondata">
    <vt:lpwstr>commondata</vt:lpwstr>
  </property>
</Properties>
</file>