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嘉诺电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滕州市经济开发区郭河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8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颖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颖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2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29845</wp:posOffset>
                  </wp:positionV>
                  <wp:extent cx="4495165" cy="600964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600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26T00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