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鑫衡新型建材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宁津县东部新区香江大街与工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路交叉口东南角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如月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如月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48895</wp:posOffset>
                  </wp:positionV>
                  <wp:extent cx="4485640" cy="59886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598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31T02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