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弥伲迈思电子（青岛）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市城阳区城阳街道古庙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红第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红第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2.2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44475</wp:posOffset>
                  </wp:positionV>
                  <wp:extent cx="5476875" cy="582993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599" y="21598"/>
                      <wp:lineTo x="21599" y="0"/>
                      <wp:lineTo x="5" y="0"/>
                      <wp:lineTo x="21590" y="0"/>
                    </wp:wrapPolygon>
                  </wp:wrapTight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582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4-12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