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山东天力机械铸造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山东省枣庄市滕州市官桥镇工业园区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杨晓天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杨晓天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韩会霞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3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韩会霞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31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2.13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91870</wp:posOffset>
                  </wp:positionH>
                  <wp:positionV relativeFrom="paragraph">
                    <wp:posOffset>278765</wp:posOffset>
                  </wp:positionV>
                  <wp:extent cx="5619750" cy="591566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591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3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5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wz</cp:lastModifiedBy>
  <dcterms:modified xsi:type="dcterms:W3CDTF">2025-01-03T00:5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E0ODBhZjVkMDNiMWJjZjkwODA1NjAwMDVjMWNiMmIiLCJ1c2VySWQiOiI3MDc4MjA1NTgifQ==</vt:lpwstr>
  </property>
  <property fmtid="{D5CDD505-2E9C-101B-9397-08002B2CF9AE}" pid="5" name="commondata">
    <vt:lpwstr>commondata</vt:lpwstr>
  </property>
</Properties>
</file>