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展鹤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若男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若男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10795</wp:posOffset>
                  </wp:positionV>
                  <wp:extent cx="4514215" cy="605472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605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03T02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