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赢通环境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德州经济开发区北园路亚太集团院内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门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雷荔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雷荔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19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20320</wp:posOffset>
                  </wp:positionV>
                  <wp:extent cx="4523740" cy="6016625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601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26T07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