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荣文通风设备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武城县鲁权屯镇中央空调科技创业园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柳强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柳强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2.17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1190</wp:posOffset>
                  </wp:positionH>
                  <wp:positionV relativeFrom="paragraph">
                    <wp:posOffset>115570</wp:posOffset>
                  </wp:positionV>
                  <wp:extent cx="4381500" cy="5829300"/>
                  <wp:effectExtent l="0" t="0" r="0" b="0"/>
                  <wp:wrapNone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5-01-10T05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zZmY1YWQxY2Y0OThiODQ3Yzc5NGNhZTQ0MmI4MTkiLCJ1c2VySWQiOiIxNTYwODE3NjQxIn0=</vt:lpwstr>
  </property>
  <property fmtid="{D5CDD505-2E9C-101B-9397-08002B2CF9AE}" pid="5" name="commondata">
    <vt:lpwstr>commondata</vt:lpwstr>
  </property>
</Properties>
</file>