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鸿源家具制造有限公司（山东原界家具有限公司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宁津县津城街道东部新区香江东街南侧、工业四路东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正玲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兰正玲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29845</wp:posOffset>
                  </wp:positionV>
                  <wp:extent cx="4509135" cy="6015990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601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31T02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