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青岛豪迈兴利电力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胶州市胶州西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婷婷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婷婷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2.26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207010</wp:posOffset>
                  </wp:positionV>
                  <wp:extent cx="5486400" cy="58585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4-12-28T08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