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岛宙庆工业设计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青岛市城阳区裕园七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建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建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魏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093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会霞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3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.12.2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130175</wp:posOffset>
                  </wp:positionV>
                  <wp:extent cx="4780915" cy="573468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573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z</cp:lastModifiedBy>
  <dcterms:modified xsi:type="dcterms:W3CDTF">2024-12-28T08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