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临邑恒宇制蜡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临邑县恒源街道花园大街与华兴路交叉口往西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路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豆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豆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39370</wp:posOffset>
                  </wp:positionV>
                  <wp:extent cx="4495800" cy="5966460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596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31T05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