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禹城福润德木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（禹城）国家高新技术产业开发区绚康家具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银玲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银玲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0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58420</wp:posOffset>
                  </wp:positionV>
                  <wp:extent cx="4523105" cy="600392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600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1-03T02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