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株丕特巴赫复合材料（德州）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zh-CN" w:eastAsia="zh-CN"/>
              </w:rPr>
              <w:t>山东省德州市经济技术开发区高铁东大道</w:t>
            </w:r>
            <w:r>
              <w:rPr>
                <w:rFonts w:eastAsia="仿宋_GB2312;仿宋" w:cs="Times New Roman" w:ascii="Times New Roman" w:hAnsi="Times New Roman"/>
                <w:sz w:val="24"/>
                <w:lang w:val="zh-CN" w:eastAsia="zh-CN"/>
              </w:rPr>
              <w:t>3666</w:t>
            </w:r>
            <w:r>
              <w:rPr>
                <w:rFonts w:ascii="Times New Roman" w:hAnsi="Times New Roman" w:cs="Times New Roman"/>
                <w:sz w:val="24"/>
                <w:lang w:val="zh-CN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刚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刚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29845</wp:posOffset>
                  </wp:positionV>
                  <wp:extent cx="4438015" cy="595947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595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1-10T07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