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和轩铝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枣庄市滕州市经济开发区机械制造工业园奚仲路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9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甘恒宇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甘恒宇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0</wp:posOffset>
                  </wp:positionH>
                  <wp:positionV relativeFrom="paragraph">
                    <wp:posOffset>39370</wp:posOffset>
                  </wp:positionV>
                  <wp:extent cx="4532630" cy="602742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602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8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5DC68ECE44CA8F2C7E5F6062B4A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