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市浩然包装制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枣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滕州市恒源北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06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瑞访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瑞访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唱晓颖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5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38100</wp:posOffset>
                  </wp:positionV>
                  <wp:extent cx="4247515" cy="568515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568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CECB6FCB4E4CAD0DD9DA3895D2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