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滕州市金格达金属制品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枣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滕州市大坞镇袁前村东首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刘长城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刘长城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珂、唱晓颖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珂、唱晓颖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4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76200</wp:posOffset>
                  </wp:positionV>
                  <wp:extent cx="4266565" cy="5707380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570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7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E85946F84EA1A13909D6511DE29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