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泰安市九龙机械制造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泰安市泰山区创业大街科技中路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1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张勇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张勇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李英杰、陈辉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李英杰、陈辉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1.02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28575</wp:posOffset>
                  </wp:positionV>
                  <wp:extent cx="4371975" cy="581850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581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2-09T08:3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F5CFD5B87445E8829B2BBF5745D1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