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凯莱新型建材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滕州市西环路东侧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刘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福华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05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44450</wp:posOffset>
                  </wp:positionV>
                  <wp:extent cx="4380865" cy="578421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578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3T08:0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218C96987438BB43FD545049F2B8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