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9"/>
        <w:gridCol w:w="2000"/>
        <w:gridCol w:w="3295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青岛茂洋新高科技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青岛胶州市胶东镇工业园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凯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陪同人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凯业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魏忠、韩会霞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测人员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克利、曹硕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测时间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09.11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8275</wp:posOffset>
                  </wp:positionH>
                  <wp:positionV relativeFrom="paragraph">
                    <wp:posOffset>40640</wp:posOffset>
                  </wp:positionV>
                  <wp:extent cx="4411980" cy="5798820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579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4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5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6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7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8">
    <w:name w:val="数字单位"/>
    <w:basedOn w:val="Normal"/>
    <w:qFormat/>
    <w:pPr>
      <w:ind w:firstLine="560"/>
    </w:pPr>
    <w:rPr>
      <w:szCs w:val="28"/>
    </w:rPr>
  </w:style>
  <w:style w:type="paragraph" w:styleId="Style19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0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9T08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7F0F475604860A6D69146BE153EA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