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光明机器制造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泰安市泰山区省庄镇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刘宪华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刘宪华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李英杰、陈辉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0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28575</wp:posOffset>
                  </wp:positionV>
                  <wp:extent cx="4371340" cy="581025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2-09T08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95A8764A4B76923D2D7D0C5B72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