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滕州友邦玻璃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枣庄市滕州市鲍沟镇河滨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0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皇甫村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鸿浩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鸿浩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珂、唱晓颖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珂、唱晓颖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17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34925</wp:posOffset>
                  </wp:positionV>
                  <wp:extent cx="4351655" cy="579501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579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7F31909D5427F9F131871C42C2F7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