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密凯加（青岛）机械密封件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青岛胶州湾工业园二区八号路北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葛建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葛建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王珂、宋文博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王珂、宋文博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立霞、岳海文、夏春晓、张存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9.21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1125</wp:posOffset>
                  </wp:positionH>
                  <wp:positionV relativeFrom="paragraph">
                    <wp:posOffset>34925</wp:posOffset>
                  </wp:positionV>
                  <wp:extent cx="4276090" cy="5709285"/>
                  <wp:effectExtent l="0" t="0" r="0" b="0"/>
                  <wp:wrapNone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570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2-09T08:2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A4703F9B84E6F8DB14946CD4A30E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