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滕州市金浩建材管业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滕州市鲍沟镇姜店村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惠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惠芳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魏忠、韩会霞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9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38100</wp:posOffset>
                  </wp:positionV>
                  <wp:extent cx="4342765" cy="5812155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581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B00C865D44FBB8DB8D9B762224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