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岛红妮制衣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市即墨区天井山一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竹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竹青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、韩会霞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9.07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73025</wp:posOffset>
                  </wp:positionV>
                  <wp:extent cx="4300855" cy="570230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570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78A878EC8494681455EBE65AB3B1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