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璞发机电设备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泰安市泰山区省庄镇于辛村村北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张广明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张广明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50800</wp:posOffset>
                  </wp:positionV>
                  <wp:extent cx="4342765" cy="577151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577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6F49405446A596D2873771EA92D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