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滕州市巢墅家居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枣庄市滕州市鲁班大道南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11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（腾拖集团院内）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费婷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费婷婷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4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34925</wp:posOffset>
                  </wp:positionV>
                  <wp:extent cx="4371340" cy="579818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579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7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9835439AC49829DC3917767AB1DB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