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新创传动机械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省泰安市泰山区省庄镇博阳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杨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杨杰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03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44450</wp:posOffset>
                  </wp:positionV>
                  <wp:extent cx="4333875" cy="5812155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581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9T08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E610E63974C05A7E1764EBA5AAA6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