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京道防护制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胶州市中云街道泸州西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红梅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0.1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111125</wp:posOffset>
                  </wp:positionV>
                  <wp:extent cx="5019675" cy="560070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E2D08FFE41B98A849E1BA0F7B4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