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08"/>
        <w:gridCol w:w="1875"/>
        <w:gridCol w:w="4500"/>
      </w:tblGrid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枣庄海扬服装有限公司</w:t>
            </w:r>
          </w:p>
        </w:tc>
      </w:tr>
      <w:tr>
        <w:trPr>
          <w:trHeight w:val="46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枣庄市山亭区新城新源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沈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沈瑞</w:t>
            </w:r>
          </w:p>
        </w:tc>
      </w:tr>
      <w:tr>
        <w:trPr>
          <w:trHeight w:val="633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魏忠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韩会霞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.8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25400</wp:posOffset>
                  </wp:positionV>
                  <wp:extent cx="4409440" cy="586041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586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TextBody"/>
    <w:next w:val="Contents1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E529C934B4FF4918BB77FAA02D4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