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思科赛德矿业安全工程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泰安市岱宗大街丽景花园三期商业楼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~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志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志宏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3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34925</wp:posOffset>
                  </wp:positionV>
                  <wp:extent cx="4453255" cy="576199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576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789E55524351B85BF03E12B586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