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市宝源服饰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市市中区税郭镇东南村（税郭工业园区）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魏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魏侠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9.1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48260</wp:posOffset>
                  </wp:positionV>
                  <wp:extent cx="4351020" cy="580644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D23D03CE4B3697F9831F4D0434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