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华海石油机械股份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经济开发区乐普大道西李相庄工业园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瑜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瑜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6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34925</wp:posOffset>
                  </wp:positionV>
                  <wp:extent cx="4284980" cy="577596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577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0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B99A718D149F1938826EAF89EC4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